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jc w:val="center"/>
        <w:textAlignment w:val="auto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</w:rPr>
        <w:t>旅游管理专业（中</w:t>
      </w:r>
      <w:r>
        <w:rPr>
          <w:rFonts w:eastAsia="黑体"/>
          <w:b/>
          <w:bCs/>
          <w:sz w:val="36"/>
          <w:szCs w:val="36"/>
          <w:lang w:val="en-US" w:eastAsia="zh-CN"/>
        </w:rPr>
        <w:t>外合作办学</w:t>
      </w:r>
      <w:r>
        <w:rPr>
          <w:rFonts w:eastAsia="黑体"/>
          <w:b/>
          <w:bCs/>
          <w:sz w:val="36"/>
          <w:szCs w:val="36"/>
        </w:rPr>
        <w:t>）</w:t>
      </w:r>
      <w:r>
        <w:rPr>
          <w:rFonts w:eastAsia="黑体"/>
          <w:b/>
          <w:bCs/>
          <w:sz w:val="36"/>
          <w:szCs w:val="36"/>
          <w:lang w:val="en-US" w:eastAsia="zh-CN"/>
        </w:rPr>
        <w:t>单证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jc w:val="center"/>
        <w:textAlignment w:val="auto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本科主要课程</w:t>
      </w:r>
    </w:p>
    <w:tbl>
      <w:tblPr>
        <w:tblW w:w="8095" w:type="dxa"/>
        <w:jc w:val="left"/>
        <w:tblInd w:w="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6802"/>
        <w:gridCol w:w="644"/>
      </w:tblGrid>
      <w:tr>
        <w:trPr>
          <w:trHeight w:val="7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思想道德与法治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Moral Fundamentals and Law Fundamental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中国近现代史纲要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Outline of Chinese Modern Histo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马克思主义基本原理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asic Principles of Marxis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毛泽东思想和中国特色社会主义理论体系概论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Introduction: Mao Zedong Thoughts and Theoretical System of Socialism with Chinese Characteristic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党史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CPC's Histo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Physical Education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Physical Education-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Physical Education-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4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Physical Education-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军事理论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Military Theo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形势与政策（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1-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Current Situation and Policy (1-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生职业发展与就业指导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Students' Career Development and Employment Guidance-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生职业发展与就业指导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Students' Career Development and Employment Guidance-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计算机基础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Computing fundamental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劳动教育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Labor educ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生心理健康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Students' Mental Heal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Advanced Mathematics B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雅思口语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Speaking)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口语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Speaking)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阅读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Reading)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阅读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Reading)-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听力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Listening)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听力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Listening)-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写作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Writing)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写作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Writing)-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人成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Personal Grow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学原理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Style w:val="Font121"/>
                <w:color w:val="000000"/>
                <w:lang w:bidi="ar"/>
              </w:rPr>
              <w:t>（双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Principle of Management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 B</w:t>
            </w:r>
            <w:r>
              <w:rPr>
                <w:kern w:val="0"/>
                <w:sz w:val="22"/>
                <w:szCs w:val="22"/>
                <w:lang w:bidi="ar"/>
              </w:rPr>
              <w:t xml:space="preserve">-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管理学原理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Style w:val="Font121"/>
                <w:color w:val="000000"/>
                <w:lang w:bidi="ar"/>
              </w:rPr>
              <w:t>（双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Principle of Management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B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市场营销学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Style w:val="Font121"/>
                <w:color w:val="000000"/>
                <w:lang w:bidi="ar"/>
              </w:rPr>
              <w:t>（双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Marketing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市场营销学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Style w:val="Font121"/>
                <w:color w:val="000000"/>
                <w:lang w:bidi="ar"/>
              </w:rPr>
              <w:t>（双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Marketing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微观经济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Micro Economics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会计学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Accounting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应用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Software Application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应用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Software Application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学概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Introduction to Tourism Princip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接待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Hospitality Management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法规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Chinese Tourism La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消费者行为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（双语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 xml:space="preserve">Tourism Consumer Behaviour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规划与开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Tourism Planning and Develop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目的地管理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（双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21"/>
                <w:rFonts w:cs="Times New Roman"/>
                <w:color w:val="000000"/>
                <w:lang w:val="en-US" w:eastAsia="zh-CN" w:bidi="ar"/>
              </w:rPr>
              <w:t>Destination Management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经济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Tourism Economic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教育（含国防与安全教育）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>Orientation Educ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训练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Military Train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课堂</w:t>
            </w:r>
            <w:r>
              <w:rPr>
                <w:rStyle w:val="Font81"/>
                <w:rFonts w:eastAsia="宋体"/>
                <w:lang w:val="en-US" w:eastAsia="zh-CN" w:bidi="ar"/>
              </w:rPr>
              <w:br/>
              <w:t>The Second Clas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论文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Academic Year Thesi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实习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Practical Training Semester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2weeks of 32hours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毕业实习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Graduation Internship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论文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>Bachelor Thesis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教育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Graduation Educ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中国旅游地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Tourism geography in China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导游业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Tour Guide busin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预订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Travel Reservation sys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行社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Travel Agency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海洋旅游概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Introduction: Marine Touris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邮轮服务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Cruise Service and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财务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Financial management in Touris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节事旅游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（双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21"/>
                <w:rFonts w:cs="Times New Roman"/>
                <w:color w:val="000000"/>
                <w:lang w:val="en-US" w:eastAsia="zh-CN" w:bidi="ar"/>
              </w:rPr>
              <w:t>Event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景区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Management of Tourist Attraction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游艇俱乐部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Yacht Club Oper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研究方法论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Research methods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21"/>
                <w:rFonts w:cs="Times New Roman"/>
                <w:color w:val="000000"/>
                <w:lang w:val="en-US" w:eastAsia="zh-CN" w:bidi="ar"/>
              </w:rPr>
              <w:t xml:space="preserve">Business English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社交礼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Social Etiquette in Touris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英语（双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Tourism Englis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客源国概况（双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Overview:  Chinese Tourist Generat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Human Resource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文化旅游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Culture Tourism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市场调研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Market Surve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可持续旅游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21"/>
                <w:rFonts w:cs="Times New Roman"/>
                <w:color w:val="000000"/>
                <w:lang w:val="en-US" w:eastAsia="zh-CN" w:bidi="ar"/>
              </w:rPr>
              <w:t>Sustainable Tourism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电子旅游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E-tourism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企业家精神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21"/>
                <w:rFonts w:cs="Times New Roman"/>
                <w:color w:val="000000"/>
                <w:lang w:val="en-US" w:eastAsia="zh-CN" w:bidi="ar"/>
              </w:rPr>
              <w:t>Entrepreneurship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跨文化交流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Intercultural Competence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第二外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The Second Languag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康体旅游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 xml:space="preserve">B 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（双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1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21"/>
                <w:rFonts w:cs="Times New Roman"/>
                <w:color w:val="000000"/>
                <w:lang w:val="en-US" w:eastAsia="zh-CN" w:bidi="ar"/>
              </w:rPr>
              <w:t>Health and Sports Tourism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Tourism Aesthetic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旅游大数据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Big data Analysis in Touris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休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Leisure Studi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海南旅游概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Overview: Hainan Touris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创新创业课程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nnovation and Entrepreneurship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创新创业课程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nnovation and Entrepreneurship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创新创业课程</w:t>
            </w:r>
            <w:r>
              <w:rPr>
                <w:kern w:val="0"/>
                <w:sz w:val="22"/>
                <w:szCs w:val="22"/>
                <w:lang w:bidi="ar"/>
              </w:rPr>
              <w:t>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nnovation and Entrepreneurship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00" w:before="240" w:after="24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 w:before="240" w:after="24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 w:before="240" w:after="24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50:39Z</dcterms:created>
  <dc:creator>Administrator</dc:creator>
  <dc:description/>
  <dc:language>en-US</dc:language>
  <cp:lastModifiedBy>zhangruitutu</cp:lastModifiedBy>
  <cp:lastPrinted>2025-01-03T09:04:00Z</cp:lastPrinted>
  <dcterms:modified xsi:type="dcterms:W3CDTF">2025-01-03T01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4BF0992E4F868D184362759F67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2ZGY5MjA5NjVkZTBkN2U2NjY2YTEyZDY0N2Y4MmYiLCJ1c2VySWQiOiI2MjY3NzQxNTYifQ==</vt:lpwstr>
  </property>
</Properties>
</file>