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</w:rPr>
        <w:t>旅游管理专业（中</w:t>
      </w:r>
      <w:r>
        <w:rPr>
          <w:rFonts w:eastAsia="黑体"/>
          <w:b/>
          <w:bCs/>
          <w:sz w:val="36"/>
          <w:szCs w:val="36"/>
          <w:lang w:val="en-US" w:eastAsia="zh-CN"/>
        </w:rPr>
        <w:t>外合作办学</w:t>
      </w:r>
      <w:r>
        <w:rPr>
          <w:rFonts w:eastAsia="黑体"/>
          <w:b/>
          <w:bCs/>
          <w:sz w:val="36"/>
          <w:szCs w:val="36"/>
        </w:rPr>
        <w:t>）</w:t>
      </w:r>
      <w:r>
        <w:rPr>
          <w:rFonts w:eastAsia="黑体"/>
          <w:b/>
          <w:bCs/>
          <w:sz w:val="36"/>
          <w:szCs w:val="36"/>
          <w:lang w:val="en-US" w:eastAsia="zh-CN"/>
        </w:rPr>
        <w:t>双证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本科主要课程</w:t>
      </w:r>
    </w:p>
    <w:tbl>
      <w:tblPr>
        <w:tblW w:w="8095" w:type="dxa"/>
        <w:jc w:val="left"/>
        <w:tblInd w:w="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6802"/>
        <w:gridCol w:w="644"/>
      </w:tblGrid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学分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思想道德与法治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Moral Fundamentals and Law Fundamental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中国近现代史纲要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Outline of Chinese Modern Histor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马克思主义基本原理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Basic Principles of Marxis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毛泽东思想和中国特色社会主义理论体系概论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Introduction: Mao Zedong Thoughts and Theoretical System of Socialism with Chinese Characteristic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党史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CPC's Histor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大学体育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Physical Education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大学体育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Physical Education-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大学体育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Physical Education-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大学体育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4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Physical Education-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军事理论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Military Theor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形势与政策（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1-8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Current Situation and Policy (1-8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大学生职业发展与就业指导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Students' Career Development and Employment Guidance-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大学生职业发展与就业指导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Students' Career Development and Employment Guidance-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计算机基础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Computing fundamental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劳动教育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Labor educ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大学生心理健康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Students' Mental Heal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B-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Advanced Mathematics B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学分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雅思口语</w:t>
            </w:r>
            <w:r>
              <w:rPr>
                <w:rFonts w:cs="Times New Roman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ELTS English(Speaking)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雅思口语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ELTS English(Speaking)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雅思阅读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ELTS English(Reading)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雅思阅读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ELTS English(Reading)-</w:t>
            </w:r>
            <w:r>
              <w:rPr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雅思听力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ELTS English(Listening)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雅思听力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ELTS English(Listening)-</w:t>
            </w:r>
            <w:r>
              <w:rPr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雅思写作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ELTS English(Writing)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雅思写作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ELTS English(Writing)-</w:t>
            </w:r>
            <w:r>
              <w:rPr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人成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Personal Grow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理学原理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Principle of Management-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理学原理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Principle of Management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场营销学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Marketing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场营销学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Marketing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微观经济学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Micro Economic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宏观经济学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Macro Economic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会计学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Accounting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会计学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Accounting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软件应用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Software Application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软件应用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Software Application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据分析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Statistics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学分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据分析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Statistics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研研究方法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Research Method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研究研讨会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Research Semina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格培养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Personality Training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格培养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Personality Training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格培养</w:t>
            </w:r>
            <w:r>
              <w:rPr>
                <w:kern w:val="0"/>
                <w:sz w:val="22"/>
                <w:szCs w:val="22"/>
                <w:lang w:bidi="ar"/>
              </w:rPr>
              <w:t>-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Personality Training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第一外语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英语）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First Selected Language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3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第一外语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英语）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First Selected Language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第一外语</w:t>
            </w:r>
            <w:r>
              <w:rPr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英语）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First Selected Language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第一外语</w:t>
            </w:r>
            <w:r>
              <w:rPr>
                <w:kern w:val="0"/>
                <w:sz w:val="22"/>
                <w:szCs w:val="22"/>
                <w:lang w:bidi="ar"/>
              </w:rPr>
              <w:t>-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英语）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First Selected Language-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第一外语</w:t>
            </w:r>
            <w:r>
              <w:rPr>
                <w:kern w:val="0"/>
                <w:sz w:val="22"/>
                <w:szCs w:val="22"/>
                <w:lang w:bidi="ar"/>
              </w:rPr>
              <w:t>-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英语）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First Selected Language-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术写作</w:t>
            </w:r>
            <w:r>
              <w:rPr>
                <w:kern w:val="0"/>
                <w:sz w:val="22"/>
                <w:szCs w:val="22"/>
                <w:lang w:bidi="ar"/>
              </w:rPr>
              <w:t xml:space="preserve">-1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Academic Writing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术写作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Academic Writing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术写作</w:t>
            </w:r>
            <w:r>
              <w:rPr>
                <w:kern w:val="0"/>
                <w:sz w:val="22"/>
                <w:szCs w:val="22"/>
                <w:lang w:bidi="ar"/>
              </w:rPr>
              <w:t>-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Academic Writing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术写作</w:t>
            </w:r>
            <w:r>
              <w:rPr>
                <w:kern w:val="0"/>
                <w:sz w:val="22"/>
                <w:szCs w:val="22"/>
                <w:lang w:bidi="ar"/>
              </w:rPr>
              <w:t>-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Academic Writing-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术写作</w:t>
            </w:r>
            <w:r>
              <w:rPr>
                <w:kern w:val="0"/>
                <w:sz w:val="22"/>
                <w:szCs w:val="22"/>
                <w:lang w:bidi="ar"/>
              </w:rPr>
              <w:t>-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Academic Writing-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旅游学概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Introduction to Tourism Princip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旅游与休闲管理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Tourism and Leisure Manage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国旅游法规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Chinese Tourism La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旅游消费者行为学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Tourism Consumer Behaviour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学分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旅游产品开发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Tourism Product Develop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旅游目的地管理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Destination Managemen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旅游接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Specialized Business Administration:  Hospitality Management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教育（含国防与安全教育）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  <w:t>Orientation Educ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训练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t>Military Train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课堂</w:t>
            </w:r>
            <w:r>
              <w:rPr>
                <w:rStyle w:val="Font81"/>
                <w:rFonts w:eastAsia="宋体"/>
                <w:lang w:val="en-US" w:eastAsia="zh-CN" w:bidi="ar"/>
              </w:rPr>
              <w:br/>
              <w:t>The Second Clas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论文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t>Academic Year Thesi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实习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t>Practical Training Semester</w:t>
              <w:br/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2weeks of 32hours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实习研讨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</w:t>
            </w:r>
            <w:r>
              <w:rPr>
                <w:rStyle w:val="Font21"/>
                <w:rFonts w:eastAsia="宋体"/>
                <w:lang w:val="en-US" w:eastAsia="zh-CN" w:bidi="ar"/>
              </w:rPr>
              <w:t>Practical Training Semester Coaching Seminar</w:t>
              <w:br/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毕业论文研讨会</w:t>
            </w:r>
            <w:r>
              <w:rPr>
                <w:rStyle w:val="Font21"/>
                <w:rFonts w:eastAsia="宋体"/>
                <w:lang w:val="en-US" w:eastAsia="zh-CN" w:bidi="ar"/>
              </w:rPr>
              <w:t>- I</w:t>
              <w:br/>
              <w:t>Bachelor Seminar I (Paper-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毕业论文研讨会</w:t>
            </w:r>
            <w:r>
              <w:rPr>
                <w:rStyle w:val="Font91"/>
                <w:rFonts w:eastAsia="宋体"/>
                <w:lang w:val="en-US" w:eastAsia="zh-CN" w:bidi="ar"/>
              </w:rPr>
              <w:t>-II</w:t>
              <w:br/>
            </w:r>
            <w:r>
              <w:rPr>
                <w:rStyle w:val="Font101"/>
                <w:rFonts w:eastAsia="宋体"/>
                <w:lang w:val="en-US" w:eastAsia="zh-CN" w:bidi="ar"/>
              </w:rPr>
              <w:t>Bachelor Seminar II  (Paper-2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论文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t>Bachelor Thesi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教育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t>Graduation Educ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际旅游法规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International Tourism La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际旅游市场研究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International Tourism Mark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旅游交通管理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Specialized Business Administration: Transportation Managemen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旅游经营及零售管理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Specialized Business Administration: Tour Operating &amp; Retail Travel Management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旅游预订系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Tourism Reservation System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力资源管理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Human Resource Managemen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学分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市场调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Marketing Research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跨文化交流能力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Intercultural Competen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理会计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Managerial Account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节事管理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Event Manage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可持续旅游管理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  <w:r>
              <w:rPr>
                <w:kern w:val="0"/>
                <w:sz w:val="22"/>
                <w:szCs w:val="22"/>
                <w:lang w:bidi="ar"/>
              </w:rPr>
              <w:t>Sustainable Tourism Develop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子旅游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E-Touris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会议产业管理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               </w:t>
            </w:r>
            <w:r>
              <w:rPr>
                <w:kern w:val="0"/>
                <w:sz w:val="22"/>
                <w:szCs w:val="22"/>
                <w:lang w:bidi="ar"/>
              </w:rPr>
              <w:t>Meeting Industry Manage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融与投资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Finance and Invest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管理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Project Manage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化旅游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Cultural Tourism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温泉康体旅游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Health and SPA Tourism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运动休闲游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Sports Touris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管理控制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Controlling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企业家精神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Entrepreneurship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创新创业课程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nnovation and Entrepreneurship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创新创业课程</w:t>
            </w:r>
            <w:r>
              <w:rPr>
                <w:kern w:val="0"/>
                <w:sz w:val="22"/>
                <w:szCs w:val="22"/>
                <w:lang w:bidi="ar"/>
              </w:rPr>
              <w:t>-2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nnovation and Entrepreneurship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创新创业课程</w:t>
            </w:r>
            <w:r>
              <w:rPr>
                <w:kern w:val="0"/>
                <w:sz w:val="22"/>
                <w:szCs w:val="22"/>
                <w:lang w:bidi="ar"/>
              </w:rPr>
              <w:t>-3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Innovation and Entrepreneurship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4:50:39Z</dcterms:created>
  <dc:creator>Administrator</dc:creator>
  <dc:description/>
  <dc:language>en-US</dc:language>
  <cp:lastModifiedBy>zhangruitutu</cp:lastModifiedBy>
  <dcterms:modified xsi:type="dcterms:W3CDTF">2025-01-02T06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A4BF0992E4F868D184362759F67C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1Y2I5MzJmMjU3OGQ4MjcyZTY2ZWE5ZTQ2ZTRkY2MiLCJ1c2VySWQiOiI2MjY3NzQxNTYifQ==</vt:lpwstr>
  </property>
</Properties>
</file>