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宋体" w:hAnsi="宋体" w:cs="宋体"/>
          <w:b/>
          <w:b/>
          <w:bCs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28"/>
          <w:lang w:eastAsia="zh-CN"/>
        </w:rPr>
        <w:t>关于《海南热带海洋学院鼓励学生应征入伍实施办法》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eastAsia="宋体" w:cs="宋体"/>
          <w:b/>
          <w:b/>
          <w:bCs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28"/>
          <w:lang w:eastAsia="zh-CN"/>
        </w:rPr>
        <w:t>的补充说明</w:t>
      </w:r>
    </w:p>
    <w:p>
      <w:pPr>
        <w:pStyle w:val="Normal"/>
        <w:spacing w:lineRule="auto" w:line="360"/>
        <w:ind w:firstLine="54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为鼓励大学生积极履行国家，义务投身国防事业，促进学生成长成才，规范应征入伍大学生的管理，现结合我校实际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《海南热带海洋学院鼓励学生应征入伍实施办法》（热海大办〔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eastAsia="zh-CN"/>
        </w:rPr>
        <w:t>201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〕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eastAsia="zh-CN"/>
        </w:rPr>
        <w:t>5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号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要点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补充说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10" w:firstLine="67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参军入伍复学的，如原专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撤</w:t>
      </w:r>
      <w:r>
        <w:rPr>
          <w:rFonts w:ascii="宋体" w:hAnsi="宋体" w:cs="宋体"/>
          <w:color w:val="000000"/>
          <w:kern w:val="0"/>
          <w:sz w:val="28"/>
          <w:szCs w:val="28"/>
        </w:rPr>
        <w:t>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或者培养方案变更导致有些课程不再开设的，学生可由专任教师推荐补修相近专业课程。达到原专业毕业要求的，可</w:t>
      </w:r>
      <w:r>
        <w:rPr>
          <w:rFonts w:ascii="宋体" w:hAnsi="宋体" w:cs="宋体"/>
          <w:color w:val="000000"/>
          <w:kern w:val="0"/>
          <w:sz w:val="28"/>
          <w:szCs w:val="28"/>
        </w:rPr>
        <w:t>按原专业培养方案要求进行毕业审核，但不能降低要求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5" w:firstLine="299"/>
        <w:jc w:val="left"/>
        <w:outlineLvl w:val="0"/>
        <w:rPr>
          <w:rFonts w:ascii="宋体" w:hAnsi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第三条“</w:t>
      </w:r>
      <w:r>
        <w:rPr>
          <w:rFonts w:ascii="宋体" w:hAnsi="宋体" w:cs="宋体"/>
          <w:b w:val="false"/>
          <w:color w:val="000000"/>
          <w:sz w:val="28"/>
          <w:szCs w:val="28"/>
        </w:rPr>
        <w:t>退伍学生在入学或复学当学年，可申请</w:t>
      </w:r>
      <w:r>
        <w:rPr>
          <w:rFonts w:cs="宋体" w:ascii="宋体" w:hAnsi="宋体"/>
          <w:b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color w:val="000000"/>
          <w:sz w:val="28"/>
          <w:szCs w:val="28"/>
        </w:rPr>
        <w:t>门课程免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考，免考课程以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分计”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2"/>
        <w:jc w:val="left"/>
        <w:outlineLvl w:val="0"/>
        <w:rPr>
          <w:rFonts w:ascii="宋体" w:hAnsi="宋体" w:cs="宋体"/>
          <w:b w:val="false"/>
          <w:b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Style w:val="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补充说明：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“两课”（马克思主义基本原理、毛泽东思想和中国特色社会主义理论体系概论、思想道德修养和法律基础、中国近现代史纲要）、专业基础课、专业核心课、学科基础课、专长课、含实验与设计的课程、实践性教学环节（军事训练除外）、公共英语和公共计算机课程不准免修和免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第四条“退役学生若在部队里曾荣获军功或嘉奖的，入学或复学后可</w:t>
      </w:r>
      <w:r>
        <w:rPr>
          <w:rFonts w:ascii="宋体" w:hAnsi="宋体" w:cs="宋体"/>
          <w:b w:val="false"/>
          <w:color w:val="000000"/>
          <w:sz w:val="28"/>
          <w:szCs w:val="28"/>
        </w:rPr>
        <w:t>申请学分奖励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Style w:val="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补充说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奖励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应学分需经武装部出具认定证明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审核批准后，所获得奖励学分可用于免修未修读的课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共英语和计算机课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。“两课”（马克思主义基本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原理、毛泽东思想和中国特色社会主义理论体系概论、思想道德修养和法律基础、中国近现代史纲要）、专业基础课、专业核心课、学科基础课、专长课、含实验与设计的课程、实践性教学环节（军事训练除外）不能免修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第五条“学生入伍服兵役期间，可向学校申请，通过网络课程学习、自主学习等试式修读课程”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Style w:val="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补充说明：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入伍服兵役期间修读课程流程：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开学两周内填写《</w:t>
      </w:r>
      <w:r>
        <w:rPr>
          <w:b w:val="false"/>
          <w:bCs w:val="false"/>
          <w:color w:val="000000"/>
          <w:sz w:val="28"/>
          <w:szCs w:val="28"/>
          <w:lang w:eastAsia="zh-CN"/>
        </w:rPr>
        <w:t>学生入伍服兵役期间</w:t>
      </w:r>
      <w:r>
        <w:rPr>
          <w:b w:val="false"/>
          <w:bCs w:val="false"/>
          <w:color w:val="000000"/>
          <w:sz w:val="28"/>
          <w:szCs w:val="28"/>
        </w:rPr>
        <w:t>课程重修、补修、提前修读申请表</w:t>
      </w:r>
      <w:r>
        <w:rPr>
          <w:b w:val="false"/>
          <w:bCs w:val="false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并联系任课教师确定学习方式（自主学习或网络学习），网络学习课程由任课教师指定网站。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期终考试前需提供手写的学习笔记、作业；任课教师指导的记录，如请教的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问题，解答情况等做为平时成绩的依据。（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）考核方式：由任课教师决定考核方式，采用回校笔试或网络考试、撰写调查报告、论文等方式。（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）上述材料由任课教师签名确认并由二级学院审核，与期终考试成绩一并提交教务处再次审核后方可录入系统。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6719" w:hanging="6160"/>
        <w:jc w:val="left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教务处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6719" w:hanging="6160"/>
        <w:jc w:val="center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武装部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6T10:18:00Z</cp:lastPrinted>
  <dcterms:modified xsi:type="dcterms:W3CDTF">2020-07-22T03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